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ic.doc,v 2.10 1994/06/15 12:55:07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v2 compatibility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(version \stripRCS$Revision: 2.10 $) just loads the |v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t i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reveals that this was originally th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i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NEW for version 2.7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xypic.doc renamed to x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